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/>
        <w:ind w:left="432" w:hanging="43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. DISCIPLINA(S) PRETENDIDA(S) NO CURSO DE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40435" cy="27495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137285" cy="27495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keepNext w:val="true"/>
        <w:pBdr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 DADOS PESSOAIS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0"/>
        <w:gridCol w:w="1177"/>
        <w:gridCol w:w="1698"/>
        <w:gridCol w:w="428"/>
        <w:gridCol w:w="283"/>
        <w:gridCol w:w="1134"/>
        <w:gridCol w:w="932"/>
      </w:tblGrid>
      <w:tr>
        <w:trPr/>
        <w:tc>
          <w:tcPr>
            <w:tcW w:w="77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Negro ou Indígena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PcD?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dereço (rua, av.):              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úmer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Estado: 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Nacionalidad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Telefon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 Recado: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  <w:tab w:val="right" w:pos="7050" w:leader="none"/>
              </w:tabs>
              <w:spacing w:lineRule="auto" w:line="360"/>
              <w:ind w:righ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io Eletrônico (Por favor, atenção para a legibilidad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3. FORMAÇÃO ACADÊMIC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3.1. GRADUAÇÃ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2. PÓS-GRADUAÇÃO (</w:t>
      </w:r>
      <w:r>
        <w:rPr>
          <w:rFonts w:eastAsia="Arial" w:cs="Arial" w:ascii="Arial" w:hAnsi="Arial"/>
          <w:i/>
        </w:rPr>
        <w:t>lato sensu ou stricto sensu</w:t>
      </w:r>
      <w:r>
        <w:rPr>
          <w:rFonts w:eastAsia="Arial" w:cs="Arial" w:ascii="Arial" w:hAnsi="Arial"/>
          <w:b/>
        </w:rPr>
        <w:t>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. DISCIPLINA(S) DE INTERESSE POR ORDEM DE PRIORIDADE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5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623" w:footer="439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Round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/>
      <w:tc>
        <w:tcPr>
          <w:tcW w:w="1530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ind w:hanging="30"/>
            <w:rPr>
              <w:color w:val="000000"/>
            </w:rPr>
          </w:pPr>
          <w:r>
            <w:rPr>
              <w:rFonts w:eastAsia="Arial Rounded;Times New Roman" w:cs="Arial Rounded;Times New Roman" w:ascii="Arial Rounded;Times New Roman" w:hAnsi="Arial Rounded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788035" cy="88011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i/>
              <w:i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Universidade Estadual de Maringá </w:t>
            <w:br/>
            <w:t xml:space="preserve">Centro de Tecnologia - Departamento de Informática </w:t>
            <w:br/>
            <w:t xml:space="preserve">Programa de Pós-Graduação em Ciência da Computação </w:t>
            <w:br/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color w:val="000000"/>
              <w:sz w:val="6"/>
              <w:szCs w:val="6"/>
            </w:rPr>
          </w:pPr>
          <w:r>
            <w:rPr>
              <w:rFonts w:eastAsia="Arial" w:cs="Arial" w:ascii="Arial" w:hAnsi="Arial"/>
              <w:i/>
              <w:color w:val="000000"/>
              <w:sz w:val="16"/>
              <w:szCs w:val="16"/>
            </w:rPr>
            <w:t>Imprima uma cópia deste formulário, preencha com letra legível, ou digite, e envie com o restante da documentação para:sec-pcc@uem.br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Formulário de Inscrição para Aluno Não-Regular – Semestre 01/2023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6990</wp:posOffset>
              </wp:positionH>
              <wp:positionV relativeFrom="paragraph">
                <wp:posOffset>26670</wp:posOffset>
              </wp:positionV>
              <wp:extent cx="6411595" cy="9525"/>
              <wp:effectExtent l="635" t="19050" r="635" b="19050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16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2.1pt" to="501.1pt,2.8pt" ID="Conector reto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8:00Z</dcterms:created>
  <dc:creator>Inês</dc:creator>
  <dc:description/>
  <dc:language>en-US</dc:language>
  <cp:lastModifiedBy>admin</cp:lastModifiedBy>
  <dcterms:modified xsi:type="dcterms:W3CDTF">2022-12-13T11:58:00Z</dcterms:modified>
  <cp:revision>2</cp:revision>
  <dc:subject/>
  <dc:title/>
</cp:coreProperties>
</file>